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2017 года №  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2 годы» на территории муниципального образования «Красноя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567" w:hanging="0"/>
        <w:outlineLvl w:val="5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от 29.12.2004 г. №188-ФЗ, Федеральным Законом от 06.10.2003 г. № 131-ФЗ «Об общих принципах организации местного самоуправления в Российской Федерации»,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утвержденных приказом Министерства строительства и жилищно-коммунального хозяйства Российской Федерации от 06.04.2017 г. №691, администрация МО «Красноярское сельское поселени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2 годы», территории муниципального образования «Красноярское сель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 и размещению на официальном сайте муниципального образования «Звениговский муниципальный район» на странице администрации МО «Красноя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                                Л.М. Скворц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ярское сельское поселение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 » _________  2017 г. № 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40"/>
          <w:szCs w:val="40"/>
        </w:rPr>
        <w:t>на 2018-2022 годы», территории муниципального образования «Краснояр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2 годы», территории муниципального образования «Красноярское сельское поселение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5"/>
        <w:gridCol w:w="636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8-2022 годы», территории муниципального образования «Красноярское сель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лее- муниципальная программ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яр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расноя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помещений многоквартирных жил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помещений част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1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 отсутствуют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и территорий общего пользования с целью создания условий для комфортного проживания граждан на территории муниципально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яр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я», развитие современной городской среды муниципально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яр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дворовых территорий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ение в нормативное состояние общественн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вовлеченности заинтересованных граждан, организаций в реализации мероприятий по благоустройству территорий.</w:t>
            </w:r>
          </w:p>
        </w:tc>
      </w:tr>
      <w:tr>
        <w:trPr>
          <w:trHeight w:val="3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Охват населения благоустроенными дворовыми территория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Количество и площадь  благоустроенных общественных территор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Доля и площадь благоустроенных общественных территорий, нуждающихся в благоустройстве, от общего количества таких территорий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федерального бюджета, регионального бюджета, бюджета Красноярского сельского поселения  ежегодно уточняется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гласно лимитов выделенных денежных средств.</w:t>
            </w:r>
          </w:p>
        </w:tc>
      </w:tr>
      <w:tr>
        <w:trPr>
          <w:trHeight w:val="6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trHeight w:val="37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 благоустройства муниципальной территории общего пользования  муниципального образования «Красноярское сельское поселение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санитарное состояние и экологическую обстановку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 искусственное освещение дворовых территор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комфортные и безопасные условия проживания гражда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93"/>
        <w:ind w:firstLine="708"/>
        <w:jc w:val="both"/>
        <w:rPr/>
      </w:pPr>
      <w:r>
        <w:rPr>
          <w:sz w:val="28"/>
          <w:szCs w:val="28"/>
        </w:rPr>
        <w:t>Основным стратегическим направлением деятельности администрации Красноярского сельского поселения является обеспечение устойчивого развития территории Красноярского сельского поселения, которое предполагает совершенствование сельского поселения путем создания современной и эстетичной территории жизнедеятельности, с развитой инфраструктурой: модернизация и развитие инженерной инфраструктуры, обеспечение безопасности жизнедеятельности населения, формирование здоровой среды обитания. 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 устройству покрытий, освещению.  Территория Красноярского сельского поселения составляет 13886,08 га, численность населения по состоянию на 01.01.2017 –  3371 человек. Важнейшей задачей органов местного самоуправления Красноярского сель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общественн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в темное время суток.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программы.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орового образа жизни и физического развития детей, их занятости установка детских игровых площадок является необходимым аспектом благоустройства территор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благоустроить облик сельского поселения, создать условия для комфортного и безопасного проживания и отдыха жителей Красноярского сельского поселения.</w:t>
      </w:r>
    </w:p>
    <w:p>
      <w:pPr>
        <w:pStyle w:val="Style18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Красноярское сельское поселение»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благоустройство дворовых территорий, ремонт дорог, строительство детских и спортивных площадок, устройство наружного освещения).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облемами в области благоустройства наиболее посещаемых общественных территорий в Красноярском сельском поселении являются: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количество дорог с твердым покрытием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лагоустройства придомовых территорий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и спортивных площадок, зон отдыха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свещение отдельных общественных территорий, улиц, придомовых территорий.</w:t>
      </w:r>
    </w:p>
    <w:p>
      <w:pPr>
        <w:pStyle w:val="Style18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: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 проживания населения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лищно - коммунальных услуг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иск и привлечение внебюджетных источников к решению задач благоустройства;</w:t>
      </w:r>
    </w:p>
    <w:p>
      <w:pPr>
        <w:pStyle w:val="Style18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целом реализация мероприятий Программы позволит повысить уровень благоустройства Красноярского сельского поселения и создать условия для комфортного проживания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политики благоустройства, формулировка целей и постановка задач муниципальной программы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политики благоустройства является вопрос улучшения уровня и качества жизни населения.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, формирование современной городской среды в муниципальном образовании «Красноярское сельское поселение» путем благоустройства дворовых и общественн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формирование на территории Красноярского сельского поселения современной городской среды, благоприятной для проживани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вовлеченности граждан в реализацию мероприятий по благоустройству территорий муниципального образования «Красноярское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жидаемый результат от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ижении поставленной цели реализации мероприятий предусмотренных муниципальной программой «Формирование современной городской среды» муниципального образования «Красноярское сельское поселение» позволит обеспечить достижение ряда положительны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Arial CYR" w:cs="Times New Roman" w:ascii="Times New Roman" w:hAnsi="Times New Roman"/>
          <w:kern w:val="2"/>
          <w:sz w:val="28"/>
          <w:szCs w:val="28"/>
          <w:lang w:eastAsia="zxx" w:bidi="zxx"/>
        </w:rPr>
        <w:t>риведение в нормативное состояние дворовы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zxx" w:bidi="zxx"/>
        </w:rPr>
        <w:t>- приведение в нормативное состояние общественных территори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уровня комфортного проживания гражд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73"/>
        <w:gridCol w:w="1660"/>
        <w:gridCol w:w="1660"/>
        <w:gridCol w:w="2452"/>
        <w:gridCol w:w="2213"/>
        <w:gridCol w:w="93"/>
        <w:gridCol w:w="2204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 Приведение в нормативное состояние дворовых территорий </w:t>
            </w:r>
          </w:p>
        </w:tc>
      </w:tr>
      <w:tr>
        <w:trPr>
          <w:trHeight w:val="628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2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енные дворовые территор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комфортности жизни на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дворовых проез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троту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кам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р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свещением у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 площади дворовых территорий, в отношении которых произведены работы по благоустройству</w:t>
            </w:r>
          </w:p>
        </w:tc>
      </w:tr>
      <w:tr>
        <w:trPr>
          <w:trHeight w:val="51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иведение в нормативное состояние общественных территор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2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комфортности жизни населения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анитарного состояния и экологической обстановки территории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и обустройство территорий общего пользован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автодор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электрических светиль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агоустройство детской площад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благоустроенных общественных территор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559"/>
        <w:gridCol w:w="1418"/>
        <w:gridCol w:w="1417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я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tLeast" w:line="100"/>
        <w:ind w:left="5103" w:hanging="0"/>
        <w:jc w:val="right"/>
        <w:rPr>
          <w:rFonts w:ascii="Times New Roman" w:hAnsi="Times New Roman" w:eastAsia="Arial CYR" w:cs="Times New Roman"/>
          <w:kern w:val="2"/>
          <w:szCs w:val="26"/>
          <w:lang w:eastAsia="zxx" w:bidi="zxx"/>
        </w:rPr>
      </w:pPr>
      <w:bookmarkStart w:id="0" w:name="P42"/>
      <w:bookmarkEnd w:id="0"/>
      <w:r>
        <w:rPr>
          <w:rFonts w:eastAsia="Arial CYR" w:cs="Times New Roman" w:ascii="Times New Roman" w:hAnsi="Times New Roman"/>
          <w:kern w:val="2"/>
          <w:szCs w:val="26"/>
          <w:lang w:eastAsia="zxx" w:bidi="zxx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103" w:hanging="0"/>
        <w:jc w:val="right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zxx" w:bidi="zxx"/>
        </w:rPr>
        <w:t>к м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Краснояр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103" w:hanging="0"/>
        <w:rPr>
          <w:rFonts w:ascii="Times New Roman" w:hAnsi="Times New Roman" w:eastAsia="Arial CYR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" w:hAnsi="Times New Roman" w:eastAsia="Arial CYR" w:cs="Times New Roman"/>
          <w:b/>
          <w:b/>
          <w:bCs/>
          <w:kern w:val="2"/>
          <w:sz w:val="24"/>
          <w:szCs w:val="26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6520</wp:posOffset>
                </wp:positionV>
                <wp:extent cx="5503545" cy="643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5005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монт дворовых проез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спечение освещения дворовы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овка скаме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115" cy="2063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115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камья без спин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75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4982" w:type="dxa"/>
                                    <w:jc w:val="left"/>
                                    <w:tblInd w:w="341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2"/>
                                    <w:gridCol w:w="3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379" w:right="-142" w:firstLine="37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арактеристи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лина скамейки - 1,5 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Ширина – 380 м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сота - 680 мм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before="0" w:after="20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овка ур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firstLine="14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1470" cy="16014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1470" cy="160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на для мусо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75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4536" w:type="dxa"/>
                                    <w:jc w:val="left"/>
                                    <w:tblInd w:w="482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3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арактеристи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сота - 540 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Ширина – 400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: 20 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506.85pt;mso-wrap-distance-left:9pt;mso-wrap-distance-right:9pt;mso-wrap-distance-top:0pt;mso-wrap-distance-bottom:0pt;margin-top:7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5005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работ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монт дворовых проездов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спечение освещения дворовых территорий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овка скаме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78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115" cy="2063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камья без спин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75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982" w:type="dxa"/>
                              <w:jc w:val="left"/>
                              <w:tblInd w:w="341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314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79" w:right="-142" w:firstLine="37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ки: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лина скамейки - 1,5 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рина – 380 м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ота - 680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before="0" w:after="20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овка ур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9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firstLine="14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1470" cy="1601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рна для мусо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75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482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ки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ота - 54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рина – 400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: 20 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Приложение 2</w:t>
        <w:br/>
        <w:t xml:space="preserve">                                                                         к муниципальной программе «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</w:rPr>
        <w:t>образования «Краснояр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оров многоквартирных домов, подлежащих благоустройству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8926"/>
      </w:tblGrid>
      <w:tr>
        <w:trPr>
          <w:trHeight w:val="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дворовой территории</w:t>
            </w:r>
          </w:p>
        </w:tc>
      </w:tr>
      <w:tr>
        <w:trPr>
          <w:trHeight w:val="5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1 по ул. Центральная с. Красный Яр</w:t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 № 2 по ул. Центральная с. Красный Яр</w:t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 3 по ул. Центральная с. Красный Яр</w:t>
            </w:r>
          </w:p>
        </w:tc>
      </w:tr>
      <w:tr>
        <w:trPr>
          <w:trHeight w:val="3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 4 по ул. Центральная с. Красный Яр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 5 по ул. Центральная с. Красный Яр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 6 по ул. Центральная с. Красный Яр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 № 7 по ул. Центральная с. Красный Яр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9 по ул. Центральная с. Красный Я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                                                                         к муниципальной программе 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Красноя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более посещаемых муниципальных территорий общего поль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820"/>
      </w:tblGrid>
      <w:tr>
        <w:trPr>
          <w:trHeight w:val="23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иболее посещаемой муниципальной территории общего пользования, требующее благоустрой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диодных светильников  в с. Красный Я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на в с.Красный Яр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лощадки на территории Красноярского поселения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на ул. Центральная с. Красный Я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2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8:00Z</dcterms:created>
  <dc:creator>Женя</dc:creator>
  <dc:description/>
  <cp:keywords/>
  <dc:language>en-US</dc:language>
  <cp:lastModifiedBy>Admin</cp:lastModifiedBy>
  <cp:lastPrinted>2017-11-21T11:15:00Z</cp:lastPrinted>
  <dcterms:modified xsi:type="dcterms:W3CDTF">2017-12-07T11:19:00Z</dcterms:modified>
  <cp:revision>13</cp:revision>
  <dc:subject/>
  <dc:title/>
</cp:coreProperties>
</file>